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stfragen Unternehmenskultur</w:t>
      </w:r>
    </w:p>
    <w:p>
      <w:pPr>
        <w:pStyle w:val="Normal"/>
        <w:rPr/>
      </w:pPr>
      <w:r>
        <w:rPr/>
        <w:t>Wenn Sie bei Ihrer Antwort nicht sicher sind, kreuzen Sie 0 Punkte a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 Wie erfahren Mitarbeiter Wichtiges zuerst?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us der Gerüchteküch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Über offizielle Weg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Kommt auf die jeweilige Führungskraft a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2. Leben die Führungskräfte selbst vor, was sie einfordern?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Ja, in jedem Fal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elten bis ni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inige mehr, andere wenig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3. Erleben die Mitarbeiter, dass das Unternehmen aus Erfahrungen lernt und Prozesse, Strukturen sich verändern?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o gut wie imm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ur manchma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nsgesamt selte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4. Teilen die Mitarbeiter ihre Erfahrungen und wird daraus auch auf der Ebene des Teams oder der Gesamtorganisation gelernt?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o gut wie imm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n manchen Bereichen ja, in anderen eher nich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nsgesamt selte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5. Kann offen auch über Fehler gesprochen werden und werden diese als Lernanlass verstanden?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ehler werden eher vertusch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igentlich imm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Kommt auf die Führungskraft, das Team a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6. Werden Veränderungen zielstrebig umgesetzt?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ängt stark vom Thema und vom Team ab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her nich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n der Regel j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7. Können Mitarbeiter eigenverantwortlich handeln?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n der Regel j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Je nach Führungskraf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Der Rahmen ist eher eng gesteck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8. Wie offen wird im Unternehmen kommuniziert und Wissen geteilt?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Durchgängig offe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Je nach Führungskraft unterschiedli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eniger offen, Wissen ist eher Mach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9. Wie würden die Mitarbeiter das Verhältnis zur jeweiligen Führungskraft bewerten?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Die meisten als gu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Je nach Führungskraft unterschiedli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eist weniger gu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10. Erfahren die Mitarbeiter Wertschätzung für ihre Leistung?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s kommt darauf a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n jedem Fal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her selte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11. Wie offen und fair gehen die Mitarbeiter miteinander um?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her vorsichti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Unterschiedlich, je nach Thema und Berei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Durchgängig offen und fai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12. Wie klar sind den Mitarbeitern die Ziele des Unternehmens und ihre persönlichen Ziele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Durchgängig kla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Kommt auf die Führungskraft und den Bereich a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Vielfach eher unkla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13. Erleben die Mitarbeiter im Unternehmen ein „Wir“-Gefühl?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enig bis gar nich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Ja, überal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ur teilweis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ählen Sie die Punkte zusammen!</w:t>
      </w:r>
    </w:p>
    <w:p>
      <w:pPr>
        <w:pStyle w:val="Normal"/>
        <w:rPr/>
      </w:pPr>
      <w:r>
        <w:rPr/>
        <w:t>Punkte gesamt:</w:t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 – 24 Punkte</w:t>
      </w:r>
    </w:p>
    <w:p>
      <w:pPr>
        <w:pStyle w:val="Normal"/>
        <w:rPr/>
      </w:pPr>
      <w:r>
        <w:rPr/>
        <w:t>Entweder waren Sie sich häufig unsicher oder Ihre Unternehmenskultur ist wenig attraktiv und wenig wissensförderlich. Sie sollten daran arbeiten.</w:t>
      </w:r>
    </w:p>
    <w:p>
      <w:pPr>
        <w:pStyle w:val="Normal"/>
        <w:rPr/>
      </w:pPr>
      <w:r>
        <w:rPr>
          <w:b/>
        </w:rPr>
        <w:t>26 – 38 Punkte</w:t>
      </w:r>
    </w:p>
    <w:p>
      <w:pPr>
        <w:pStyle w:val="Normal"/>
        <w:rPr/>
      </w:pPr>
      <w:r>
        <w:rPr/>
        <w:t>Bei Ihnen gibt es Licht und Schatten. Analysieren Sie Stärken und Schwächen und lernen Sie von den „guten“ Führungskräften und Bereichen.</w:t>
      </w:r>
    </w:p>
    <w:p>
      <w:pPr>
        <w:pStyle w:val="Normal"/>
        <w:rPr/>
      </w:pPr>
      <w:r>
        <w:rPr>
          <w:b/>
        </w:rPr>
        <w:t>40 – 52 Punkte</w:t>
      </w:r>
    </w:p>
    <w:p>
      <w:pPr>
        <w:pStyle w:val="Normal"/>
        <w:rPr/>
      </w:pPr>
      <w:r>
        <w:rPr/>
        <w:t>Ihre Unternehmenskultur ist stark und wissensförderlich. Pflegen Sie diese we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Die Fragen lehnen sich an einen Fragekatalog des Psychologen Oliver Mühlhaus von der Universität Bochum an (veröffentlicht in </w:t>
      </w:r>
      <w:r>
        <w:rPr>
          <w:i/>
          <w:sz w:val="20"/>
        </w:rPr>
        <w:t>impulse</w:t>
      </w:r>
      <w:r>
        <w:rPr>
          <w:sz w:val="20"/>
        </w:rPr>
        <w:t xml:space="preserve"> April 2003)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20"/>
      </w:rPr>
    </w:pPr>
    <w:r>
      <w:rPr>
        <w:sz w:val="20"/>
      </w:rPr>
      <w:t>© VOLLMAR Wissen+Kommunikation</w:t>
      <w:br/>
      <w:t>www.wissen-kommuniziere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0" w:after="240"/>
      <w:outlineLvl w:val="0"/>
    </w:pPr>
    <w:rPr>
      <w:rFonts w:ascii="Courier New" w:hAnsi="Courier New" w:eastAsia="Times New Roman" w:cs="Courier New"/>
      <w:b/>
      <w:color w:val="FF0000"/>
      <w:sz w:val="3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FF0000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6:46:00Z</dcterms:created>
  <dc:creator>Gabriele</dc:creator>
  <dc:description/>
  <cp:keywords/>
  <dc:language>en-US</dc:language>
  <cp:lastModifiedBy>Gabriele Vollmar</cp:lastModifiedBy>
  <dcterms:modified xsi:type="dcterms:W3CDTF">2014-10-28T07:17:00Z</dcterms:modified>
  <cp:revision>3</cp:revision>
  <dc:subject/>
  <dc:title>Testfragen Unternehmenskultur</dc:title>
</cp:coreProperties>
</file>